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ROSS TABLE 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riday, 24 June 2011 17:04 | </w:t>
      </w:r>
      <w:r>
        <w:rPr/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ritten by Administrator | </w:t>
      </w:r>
      <w:r>
        <w:rPr>
          <w:color w:val="0000FF"/>
        </w:rPr>
        <w:drawing>
          <wp:inline distT="0" distB="0" distL="0" distR="0">
            <wp:extent cx="171450" cy="1905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| </w:t>
      </w: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| </w:t>
      </w:r>
      <w:r>
        <w:rPr>
          <w:color w:val="0000FF"/>
        </w:rPr>
        <w:drawing>
          <wp:inline distT="0" distB="0" distL="0" distR="0">
            <wp:extent cx="123825" cy="9525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1291"/>
        <w:gridCol w:w="1331"/>
        <w:gridCol w:w="1357"/>
        <w:gridCol w:w="1291"/>
        <w:gridCol w:w="1291"/>
        <w:gridCol w:w="570"/>
        <w:gridCol w:w="1465"/>
      </w:tblGrid>
      <w:tr>
        <w:trPr/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762000" cy="853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51815" cy="380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70230" cy="380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600075" cy="381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21335" cy="379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P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 xml:space="preserve">S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ATIA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CH</w:t>
              <w:br/>
              <w:t>REPUBLIC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MARK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AT</w:t>
              <w:br/>
              <w:t>BRITAI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RAEL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51815" cy="380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62000" cy="8534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18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0:16</w:t>
              </w:r>
            </w:hyperlink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19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1:7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20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15:5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21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17:2</w:t>
              </w:r>
            </w:hyperlink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11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58:86</w:t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ATIA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22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3:10</w:t>
              </w:r>
            </w:hyperlink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23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4:22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24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7:17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25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11:7</w:t>
              </w:r>
            </w:hyperlink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70230" cy="380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27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16:0</w:t>
              </w:r>
            </w:hyperlink>
          </w:p>
        </w:tc>
        <w:tc>
          <w:tcPr>
            <w:tcW w:w="1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62000" cy="8534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29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14:0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30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20:0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31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7:0</w:t>
              </w:r>
            </w:hyperlink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16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117:3</w:t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CH</w:t>
              <w:br/>
              <w:t>REPUBLIC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32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10:3</w:t>
              </w:r>
            </w:hyperlink>
          </w:p>
        </w:tc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33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7:0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34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23:0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35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20:0</w:t>
              </w:r>
            </w:hyperlink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600075" cy="381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37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7:1</w:t>
              </w:r>
            </w:hyperlink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38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0:14</w:t>
              </w:r>
            </w:hyperlink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62000" cy="8534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40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13:6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41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14:6</w:t>
              </w:r>
            </w:hyperlink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14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71:39</w:t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MARK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42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22:4</w:t>
              </w:r>
            </w:hyperlink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43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0:7</w:t>
              </w:r>
            </w:hyperlink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44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10:0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45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5:1</w:t>
              </w:r>
            </w:hyperlink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47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5:15</w:t>
              </w:r>
            </w:hyperlink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48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0:20</w:t>
              </w:r>
            </w:hyperlink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49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6:13</w:t>
              </w:r>
            </w:hyperlink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62000" cy="8534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51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18:8</w:t>
              </w:r>
            </w:hyperlink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10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52:105</w:t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AT</w:t>
              <w:br/>
              <w:t>BRITAI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52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17:7</w:t>
              </w:r>
            </w:hyperlink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53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0:23</w:t>
              </w:r>
            </w:hyperlink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54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0:10</w:t>
              </w:r>
            </w:hyperlink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55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6:9</w:t>
              </w:r>
            </w:hyperlink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21335" cy="3790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57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2:17</w:t>
              </w:r>
            </w:hyperlink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58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0:7</w:t>
              </w:r>
            </w:hyperlink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59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6:14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60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8:18</w:t>
              </w:r>
            </w:hyperlink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62000" cy="8534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9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33:98</w:t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RAEL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62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7:11</w:t>
              </w:r>
            </w:hyperlink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63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0:20</w:t>
              </w:r>
            </w:hyperlink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64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1:5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hyperlink r:id="rId65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48"/>
                  <w:szCs w:val="48"/>
                  <w:u w:val="single"/>
                </w:rPr>
                <w:t>9:6</w:t>
              </w:r>
            </w:hyperlink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>Last Updated (Friday, 15 July 2011 14:32)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Modifydate">
    <w:name w:val="modifydate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chjb2011.cz/index.php/scheduleresults/cross-table?format=pdf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echjb2011.cz/index.php/scheduleresults/cross-table?tmpl=component&amp;print=1&amp;page=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echjb2011.cz/index.php/component/mailto/?tmpl=component&amp;link=aHR0cDovL3d3dy5lY2hqYjIwMTEuY3ovaW5kZXgucGhwL3NjaGVkdWxlcmVzdWx0cy9jcm9zcy10YWJsZQ%3D%3D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jpeg"/><Relationship Id="rId17" Type="http://schemas.openxmlformats.org/officeDocument/2006/relationships/image" Target="media/image6.png"/><Relationship Id="rId18" Type="http://schemas.openxmlformats.org/officeDocument/2006/relationships/hyperlink" Target="http://competition.europeansoftball.org/2011/kostelec/games/10/xlive.htm" TargetMode="External"/><Relationship Id="rId19" Type="http://schemas.openxmlformats.org/officeDocument/2006/relationships/hyperlink" Target="http://competition.europeansoftball.org/2011/kostelec/games/04/xlive.htm" TargetMode="External"/><Relationship Id="rId20" Type="http://schemas.openxmlformats.org/officeDocument/2006/relationships/hyperlink" Target="http://competition.europeansoftball.org/2011/kostelec/games/06/xlive.htm" TargetMode="External"/><Relationship Id="rId21" Type="http://schemas.openxmlformats.org/officeDocument/2006/relationships/hyperlink" Target="http://competition.europeansoftball.org/2011/kostelec/games/02/xlive.htm" TargetMode="External"/><Relationship Id="rId22" Type="http://schemas.openxmlformats.org/officeDocument/2006/relationships/hyperlink" Target="http://competition.europeansoftball.org/2011/kostelec/games/20/xlive.htm" TargetMode="External"/><Relationship Id="rId23" Type="http://schemas.openxmlformats.org/officeDocument/2006/relationships/hyperlink" Target="http://competition.europeansoftball.org/2011/kostelec/games/14/xlive.htm" TargetMode="External"/><Relationship Id="rId24" Type="http://schemas.openxmlformats.org/officeDocument/2006/relationships/hyperlink" Target="http://competition.europeansoftball.org/2011/kostelec/games/17/xlive.htm" TargetMode="External"/><Relationship Id="rId25" Type="http://schemas.openxmlformats.org/officeDocument/2006/relationships/hyperlink" Target="http://competition.europeansoftball.org/2011/kostelec/games/12/xlive.htm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competition.europeansoftball.org/2011/kostelec/games/10/xlive.htm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competition.europeansoftball.org/2011/kostelec/games/03/xlive.htm" TargetMode="External"/><Relationship Id="rId30" Type="http://schemas.openxmlformats.org/officeDocument/2006/relationships/hyperlink" Target="http://competition.europeansoftball.org/2011/kostelec/games/08/xlive.htm" TargetMode="External"/><Relationship Id="rId31" Type="http://schemas.openxmlformats.org/officeDocument/2006/relationships/hyperlink" Target="http://competition.europeansoftball.org/2011/kostelec/games/05/xlive.htm" TargetMode="External"/><Relationship Id="rId32" Type="http://schemas.openxmlformats.org/officeDocument/2006/relationships/hyperlink" Target="http://competition.europeansoftball.org/2011/kostelec/games/20/xlive.htm" TargetMode="External"/><Relationship Id="rId33" Type="http://schemas.openxmlformats.org/officeDocument/2006/relationships/hyperlink" Target="http://competition.europeansoftball.org/2011/kostelec/games/13/xlive.htm" TargetMode="External"/><Relationship Id="rId34" Type="http://schemas.openxmlformats.org/officeDocument/2006/relationships/hyperlink" Target="http://competition.europeansoftball.org/2011/kostelec/games/15/xlive.htm" TargetMode="External"/><Relationship Id="rId35" Type="http://schemas.openxmlformats.org/officeDocument/2006/relationships/hyperlink" Target="http://competition.europeansoftball.org/2011/kostelec/games/18/xlive.htm" TargetMode="External"/><Relationship Id="rId36" Type="http://schemas.openxmlformats.org/officeDocument/2006/relationships/image" Target="media/image9.png"/><Relationship Id="rId37" Type="http://schemas.openxmlformats.org/officeDocument/2006/relationships/hyperlink" Target="http://competition.europeansoftball.org/2011/kostelec/games/04/xlive.htm" TargetMode="External"/><Relationship Id="rId38" Type="http://schemas.openxmlformats.org/officeDocument/2006/relationships/hyperlink" Target="http://competition.europeansoftball.org/2011/kostelec/games/03/xlive.htm" TargetMode="External"/><Relationship Id="rId39" Type="http://schemas.openxmlformats.org/officeDocument/2006/relationships/image" Target="media/image6.png"/><Relationship Id="rId40" Type="http://schemas.openxmlformats.org/officeDocument/2006/relationships/hyperlink" Target="http://competition.europeansoftball.org/2011/kostelec/games/01/xlive.htm" TargetMode="External"/><Relationship Id="rId41" Type="http://schemas.openxmlformats.org/officeDocument/2006/relationships/hyperlink" Target="http://competition.europeansoftball.org/2011/kostelec/games/07/xlive.htm" TargetMode="External"/><Relationship Id="rId42" Type="http://schemas.openxmlformats.org/officeDocument/2006/relationships/hyperlink" Target="http://competition.europeansoftball.org/2011/kostelec/games/14/xlive.htm" TargetMode="External"/><Relationship Id="rId43" Type="http://schemas.openxmlformats.org/officeDocument/2006/relationships/hyperlink" Target="http://competition.europeansoftball.org/2011/kostelec/games/13/xlive.htm" TargetMode="External"/><Relationship Id="rId44" Type="http://schemas.openxmlformats.org/officeDocument/2006/relationships/hyperlink" Target="http://competition.europeansoftball.org/2011/kostelec/games/11/xlive.htm" TargetMode="External"/><Relationship Id="rId45" Type="http://schemas.openxmlformats.org/officeDocument/2006/relationships/hyperlink" Target="http://competition.europeansoftball.org/2011/kostelec/games/16/xlive.htm" TargetMode="External"/><Relationship Id="rId46" Type="http://schemas.openxmlformats.org/officeDocument/2006/relationships/image" Target="media/image10.png"/><Relationship Id="rId47" Type="http://schemas.openxmlformats.org/officeDocument/2006/relationships/hyperlink" Target="http://competition.europeansoftball.org/2011/kostelec/games/06/xlive.htm" TargetMode="External"/><Relationship Id="rId48" Type="http://schemas.openxmlformats.org/officeDocument/2006/relationships/hyperlink" Target="http://competition.europeansoftball.org/2011/kostelec/games/08/xlive.htm" TargetMode="External"/><Relationship Id="rId49" Type="http://schemas.openxmlformats.org/officeDocument/2006/relationships/hyperlink" Target="http://competition.europeansoftball.org/2011/kostelec/games/01/xlive.htm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://competition.europeansoftball.org/2011/kostelec/games/09/xlive.htm" TargetMode="External"/><Relationship Id="rId52" Type="http://schemas.openxmlformats.org/officeDocument/2006/relationships/hyperlink" Target="http://competition.europeansoftball.org/2011/kostelec/games/17/xlive.htm" TargetMode="External"/><Relationship Id="rId53" Type="http://schemas.openxmlformats.org/officeDocument/2006/relationships/hyperlink" Target="http://competition.europeansoftball.org/2011/kostelec/games/15/xlive.htm" TargetMode="External"/><Relationship Id="rId54" Type="http://schemas.openxmlformats.org/officeDocument/2006/relationships/hyperlink" Target="http://competition.europeansoftball.org/2011/kostelec/games/11/xlive.htm" TargetMode="External"/><Relationship Id="rId55" Type="http://schemas.openxmlformats.org/officeDocument/2006/relationships/hyperlink" Target="http://competition.europeansoftball.org/2011/kostelec/games/19/xlive.htm" TargetMode="External"/><Relationship Id="rId56" Type="http://schemas.openxmlformats.org/officeDocument/2006/relationships/image" Target="media/image11.png"/><Relationship Id="rId57" Type="http://schemas.openxmlformats.org/officeDocument/2006/relationships/hyperlink" Target="http://competition.europeansoftball.org/2011/kostelec/games/02/xlive.htm" TargetMode="External"/><Relationship Id="rId58" Type="http://schemas.openxmlformats.org/officeDocument/2006/relationships/hyperlink" Target="http://competition.europeansoftball.org/2011/kostelec/games/05/xlive.htm" TargetMode="External"/><Relationship Id="rId59" Type="http://schemas.openxmlformats.org/officeDocument/2006/relationships/hyperlink" Target="http://competition.europeansoftball.org/2011/kostelec/games/07/xlive.htm" TargetMode="External"/><Relationship Id="rId60" Type="http://schemas.openxmlformats.org/officeDocument/2006/relationships/hyperlink" Target="http://competition.europeansoftball.org/2011/kostelec/games/09/xlive.htm" TargetMode="External"/><Relationship Id="rId61" Type="http://schemas.openxmlformats.org/officeDocument/2006/relationships/image" Target="media/image6.png"/><Relationship Id="rId62" Type="http://schemas.openxmlformats.org/officeDocument/2006/relationships/hyperlink" Target="http://competition.europeansoftball.org/2011/kostelec/games/12/xlive.htm" TargetMode="External"/><Relationship Id="rId63" Type="http://schemas.openxmlformats.org/officeDocument/2006/relationships/hyperlink" Target="http://competition.europeansoftball.org/2011/kostelec/games/18/xlive.htm" TargetMode="External"/><Relationship Id="rId64" Type="http://schemas.openxmlformats.org/officeDocument/2006/relationships/hyperlink" Target="http://competition.europeansoftball.org/2011/kostelec/games/16/xlive.htm" TargetMode="External"/><Relationship Id="rId65" Type="http://schemas.openxmlformats.org/officeDocument/2006/relationships/hyperlink" Target="http://competition.europeansoftball.org/2011/kostelec/games/19/xlive.htm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4:48:00Z</dcterms:created>
  <dc:creator> </dc:creator>
  <dc:description/>
  <cp:keywords/>
  <dc:language>en-US</dc:language>
  <cp:lastModifiedBy> </cp:lastModifiedBy>
  <dcterms:modified xsi:type="dcterms:W3CDTF">2011-07-17T04:48:00Z</dcterms:modified>
  <cp:revision>1</cp:revision>
  <dc:subject/>
  <dc:title>CROSS TABLE </dc:title>
</cp:coreProperties>
</file>